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FC: The announcement on holding Annual General Meeting of Shareholders</w:t>
      </w:r>
    </w:p>
    <w:p>
      <w:pPr>
        <w:pStyle w:val="Normal"/>
        <w:rPr/>
      </w:pPr>
      <w:r>
        <w:rPr/>
        <w:t>On 05/01/2017, Saigon Industrial Foodstuffs Joint Stock Company announced holding Annual General Meeting of Shareholders as follows:</w:t>
      </w:r>
    </w:p>
    <w:p>
      <w:pPr>
        <w:pStyle w:val="Normal"/>
        <w:rPr/>
      </w:pPr>
      <w:r>
        <w:rPr/>
        <w:t>The time: 8h30, Friday 20/01/2016</w:t>
      </w:r>
    </w:p>
    <w:p>
      <w:pPr>
        <w:pStyle w:val="Normal"/>
        <w:rPr/>
      </w:pPr>
      <w:r>
        <w:rPr/>
        <w:t>The place: Meeting Hall of Saigon Industrial Foodstuffs Joint Stock Company at No. 103 - 105 Nguyen Thi Minh Khai, District 1, Ho Chi Minh Cit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0"/>
        <w:gridCol w:w="18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cont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h30 – 9h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llecting the attendants, checking the shareholder status, receiving documents and voting pap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ganization Committ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h00 – 9h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pening the Meeti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Introducing the attendant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Reporting the result of checking the shareholders’ statu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Approving the Chair delegate, Secretary Board, Voting Committe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Approving the agenda, working regulation of the Mee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r. 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r. 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r. 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he Chair delegat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h30 – 9h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agenda of the Mee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pprove the method of issuing the shares under private placement to increase the Charter capital 2017 and the method of using the proceeds received from the share issuan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et Dragon Securities Joint Stock Company and the Chair deleg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9h50 - 10h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scussing and voting the contents of the Statem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ir delegate and Voting Committ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h50 -10h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pprove the Minute of Meeting and General Mandate of the Mee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cretary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6:00Z</dcterms:created>
  <dc:creator>Cuong</dc:creator>
  <dc:description/>
  <dc:language>en-US</dc:language>
  <cp:lastModifiedBy>Cuong</cp:lastModifiedBy>
  <dcterms:modified xsi:type="dcterms:W3CDTF">2017-01-11T04:35:00Z</dcterms:modified>
  <cp:revision>1</cp:revision>
  <dc:subject/>
  <dc:title/>
</cp:coreProperties>
</file>